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Tms Rmn;Times New Roman" w:ascii="Tms Rmn;Times New Roman" w:hAnsi="Tms Rmn;Times New Roman"/>
          <w:color w:val="FFFFFF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30 листопада 2017 р.</w:t>
        <w:tab/>
        <w:tab/>
        <w:tab/>
        <w:t>м. Ніжин</w:t>
        <w:tab/>
        <w:tab/>
        <w:tab/>
        <w:t>№ 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комісі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підготовки до розгля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емельних спорів на територі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та Ніжина (вул. Фран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</w:rPr>
        <w:t>Відповідно до ст.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17 травня 2017 року № 100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розгляду та вирішення земельних спорів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17</w:t>
      </w:r>
      <w:r>
        <w:rPr>
          <w:bCs/>
          <w:sz w:val="28"/>
          <w:szCs w:val="28"/>
        </w:rPr>
        <w:t xml:space="preserve"> листопада</w:t>
      </w:r>
      <w:r>
        <w:rPr>
          <w:sz w:val="28"/>
          <w:szCs w:val="28"/>
        </w:rPr>
        <w:t xml:space="preserve"> 2017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16</w:t>
      </w:r>
      <w:r>
        <w:rPr>
          <w:bCs/>
          <w:sz w:val="28"/>
          <w:szCs w:val="28"/>
        </w:rPr>
        <w:t xml:space="preserve"> листопада</w:t>
      </w:r>
      <w:r>
        <w:rPr>
          <w:sz w:val="28"/>
          <w:szCs w:val="28"/>
        </w:rPr>
        <w:t xml:space="preserve"> 2017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17 листопада</w:t>
      </w:r>
      <w:r>
        <w:rPr>
          <w:sz w:val="28"/>
          <w:szCs w:val="28"/>
        </w:rPr>
        <w:t xml:space="preserve"> 2017 року, щодо врегулювання земельного спору між співвласниками домоволодіння по вул. Франка, №201 та вул. Франка, №201 А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 від _________ 2017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7 листопада 2017 року</w:t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 - начальник відділу земельних відносин, заступник голови коміс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уговик М.В.–головний спеціаліст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еля Н.В. - головний спеціаліст</w:t>
      </w:r>
      <w:r>
        <w:rPr>
          <w:rFonts w:cs="Times New Roman" w:ascii="Times New Roman" w:hAnsi="Times New Roman"/>
          <w:sz w:val="28"/>
          <w:szCs w:val="28"/>
        </w:rPr>
        <w:t>відділу у м.Ніжині</w:t>
      </w:r>
      <w:r>
        <w:rPr>
          <w:rFonts w:cs="Times New Roman" w:ascii="Times New Roman" w:hAnsi="Times New Roman"/>
          <w:sz w:val="28"/>
          <w:szCs w:val="28"/>
          <w:lang w:val="uk-UA"/>
        </w:rPr>
        <w:t>міськрайонного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ійник І.В. – спеціаліст першої категорії відділу земельних віднос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вина Анатолія  Івановича співкористувач земельної ділянки по вул. Франка, №20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тка Сергій Анатолійович співкористувач земельної ділянки по вул. Франка, №201а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адресою м. Ніжин вул. Франка, №201 знаходиться  земельна ділянка площею0,1224 га, крім того за домоволодінням зареєстровані  лишки 0,2053 га,користувачем якої є Литвин Анатолій Іванович, що  підтверджується свідоцтвом  про право на спадщину /р.№1-1569/05.05.2009/, яке зазначене  у  витязі про реєстрацію права власності на нерухоме  майно від 08 липня  2009 року за № №2323252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ісія вивчивши наявну документацію, відзначає, що земельна ділянка по вул. Франка, №201   не приватизов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метом земельного спору між сусідами - Литвином Анатолієм Івановичемякий проживає м. Ніжинвул. Франка, №201 та Щоткою Сергієм Анатолієвичем , який проживає м. Ніжин вул. Франка 201 А є  спір щодо вільного доступу до частини земельної ділянки на якій розміщено господарську будівлю погреб  та колодязь,  які  належатьЛитвину Анатолію Івановичу.  Фактично, на момент розгляду спору даною спорудою ( погребом) та колодязем користується   Щотка Сергій Анатолійович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ід час виїзду комісія з’ясувала, що  Щотка Сергій Анатолійович змінив межі земельної ділянки,  самовільно встановивши паркан між домоволодіннями  вул. Франка 201 А та домоволодіннямвул. Франка, №201,   таким чином , що   вхід в  погреб  та доступ до колодязя опинилися на його земельній ділянці, що не відповідає конфігурації земельних ділянок зазначених в технічних паспортах на ці домоволоді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 рекомендує,  звернутись до землевпорядної організації для виготовлення землевпорядної документації  щодо встановлення (відновлення) меж земельної ділянки в натурі (на місцевості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комісії</w:t>
        <w:tab/>
        <w:tab/>
        <w:tab/>
        <w:t>__________    В.М. Місан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>__________   М.В. Лугов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  І.І. Дяконенко</w:t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>__________   Н.В. Ме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   І.В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ms Rmn;Times New Roman"/>
      <w:b/>
      <w:bCs/>
      <w:sz w:val="28"/>
      <w:szCs w:val="20"/>
      <w:lang w:val="uk-UA"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 w:eastAsia="zh-CN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4:00Z</dcterms:created>
  <dc:creator>Земельний_01</dc:creator>
  <dc:description/>
  <dc:language>en-US</dc:language>
  <cp:lastModifiedBy>Admin</cp:lastModifiedBy>
  <dcterms:modified xsi:type="dcterms:W3CDTF">2017-12-04T10:14:00Z</dcterms:modified>
  <cp:revision>2</cp:revision>
  <dc:subject/>
  <dc:title/>
</cp:coreProperties>
</file>